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d St Paul's Cathedral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4"/>
        </w:rPr>
        <w:t>© 2003 Armchair Travel Co. Ltd.</w:t>
      </w:r>
    </w:p>
    <w:p>
      <w:pPr>
        <w:pStyle w:val="Normal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his page may be printed or saved to disk</w:t>
        <w:br/>
        <w:t>and used for non-commercial purposes ONLY!</w:t>
      </w:r>
    </w:p>
    <w:p>
      <w:pPr>
        <w:pStyle w:val="Normal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</w:rPr>
        <w:t xml:space="preserve"> 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2857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285750" cy="257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br/>
        <w:t>Save as Microsoft    Print                   </w:t>
        <w:br/>
        <w:t>Word document                           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191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ld St Paul's Cathedral, prior to its destruction in the Fire of London in 1666, was the largest church in Britain, and the third largest in Europ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til 1561, when it was struck by lightning, it had the tallest spire ever built in Britain. The huge building was at the very heart of civic life in Lond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have a very good idea of how it looked just before its destruction, for Wencelaus Hollar in the 1650's engraved a very full and detailed set of views of 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1633 onwards Inigo Jones, the foremost architect of his day in England, was engaged in work of restoration and improvement of the old gothic build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nvolved refacing the exterior of the Nave in a classical style, and creating a monumental portico at the West E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work ceased at the Commonwealth, and the cathedral was much neglected until the Restoration of the monarchy in 166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 the old building had not long to stand. Six years later, the fire of London damaged it so radically that it could not be repaired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e new Cathedral began to rise, to the designs of Sir Christopher Wr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ost nothing of the old Cathedral remains today. The new Cathedral however, preserves the damaged remains of some of the funerary monuments which survived the fi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ost famous of these is the extraordinary monument which the poet John Donne commissioned for himself long before his death: it shows him wrapped in his winding sheet after death, and standing on a funerary ur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No man is an Island, entire of it self; every man is a piece of the Continent, a part of the main; if a clod be washed away by the sea, Europe is the less, as well as if a promontory were, as well as if a manor of thy friends or of thy own were; any man's death diminishes me, because I am involved in Mankind; and therefore never send to know for whom the bell tolls; it tolls for thee.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'Devotions upon Emergent Occasions', 1624, Meditation XV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%5CKew%20Gardens%5COctober%5Ceng2310%5CdocMM%5CarchesengT.doc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D:%5CengNov%5CtextMM%5Cmsb2.htm##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38:00Z</dcterms:created>
  <dc:creator>mbhuta</dc:creator>
  <dc:description/>
  <dc:language>en-US</dc:language>
  <cp:lastModifiedBy>vijay</cp:lastModifiedBy>
  <dcterms:modified xsi:type="dcterms:W3CDTF">2003-06-20T09:44:00Z</dcterms:modified>
  <cp:revision>5</cp:revision>
  <dc:subject/>
  <dc:title>Old St Paul's Cathedral</dc:title>
</cp:coreProperties>
</file>